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V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Perge, Antiochia in Pisìdia,  Icònio … in questi luoghi Paolo e Barnaba portarono la Parola del Vangelo, inizio di un cammino che li porterà all’estremità della terra. Con il cuore allargato al mondo iniziamo con il Segno di Cristo salvat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A Dio, che asciugherà ogni lacrima dai nostri occhi, chiediamo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ci chiedi di perseverare nella grazia di Di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che siedi sul trono e stendi sopra di noi la tua tend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nessuno le strapperà le pecore dalla tua man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il Signore, Pastore </w:t>
            </w:r>
            <w:r>
              <w:rPr>
                <w:sz w:val="20"/>
                <w:szCs w:val="20"/>
              </w:rPr>
              <w:t xml:space="preserve">di ogni nazione, tribù, popolo e lingua, </w:t>
            </w:r>
            <w:r>
              <w:rPr/>
              <w:t>ci ha posto per essere luce delle genti, perché la salvezza giunga sino all’estremità della terra</w:t>
            </w:r>
            <w:r>
              <w:rPr>
                <w:i/>
              </w:rPr>
              <w:t>, per questo  preghiamo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Guida le tue pecore, Signor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le comunità cristiane, guardino lontano, oltre i propri limiti: sino all’estremità della terra, così siano generose nella solidarietà e nell’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i pastori della Chiesa, come Paolo e Barnaba abbiano attenzione e rispetto verso i lontani, siano capaci di annunciare il Vangelo ai pagani del nostro temp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Guida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gli uomini e le donne che si sono messi a servizio della politica, non si </w:t>
            </w:r>
            <w:r>
              <w:rPr>
                <w:sz w:val="20"/>
                <w:szCs w:val="20"/>
              </w:rPr>
              <w:t>i comportino come i Giudei di Antiochia, ricolmi di gelosia e di parole ingiuriose nel contrastare gli avversari</w:t>
            </w:r>
            <w:r>
              <w:rPr>
                <w:rFonts w:eastAsia="Times New Roman" w:cs="Calibri"/>
                <w:color w:val="000000"/>
                <w:lang w:eastAsia="it-IT"/>
              </w:rPr>
              <w:t>, ma siano attenti alle necessità di chi ha maggiormente bisogno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coloro che vogliono andare lontano: i giovani nella prospettiva del loro futuro, i migranti in cerca di una nuova stabilità, le famiglie nelle aspettative dei figli, gli anziani nel coronamento della loro esiste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questa tua comunità, possa avere uno stile missionario, forte nella comunione, ricco di carità, benevolo nell’accoglienz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 xml:space="preserve">Guida, o Dio, questa nostra umanità che cammina sui sentieri della storia nella prospettiva del tuo regno quando radunerai </w:t>
            </w:r>
            <w:r>
              <w:rPr>
                <w:i/>
                <w:sz w:val="20"/>
                <w:szCs w:val="20"/>
              </w:rPr>
              <w:t>una moltitudine immensa, di ogni nazione, tribù, popolo e lingua</w:t>
            </w:r>
            <w:r>
              <w:rPr>
                <w:i/>
              </w:rPr>
              <w:t>. Aiuta questa umanità a comprendere che l’unica vera sicurezza è restare nella tua mano e in quella del tuo Figlio Gesù Cristo,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eastAsia="it-IT"/>
              </w:rPr>
              <w:t xml:space="preserve">Pasquale  … 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essi ascoltano la tua voce e tu li conosci, e li mantieni saldi nella tua mano; guidali alle fonti della vita e asciugherai ogni lacrima dai loro occh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essi ascoltano la tua voce e tu li conosci, e li mantieni saldi nella tua mano; guidali alle fonti della vita e asciugherai ogni lacrima dai loro occhi</w:t>
            </w:r>
            <w:r>
              <w:rPr>
                <w:rFonts w:eastAsia="Times New Roman" w:cs="Calibri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Nessuno può strapparci dalla mano de Padre, come Figli del Padre p</w:t>
            </w:r>
            <w:r>
              <w:rPr>
                <w:rFonts w:eastAsia="Times New Roman" w:cs="Calibri"/>
                <w:color w:val="000000"/>
                <w:lang w:eastAsia="it-IT"/>
              </w:rPr>
              <w:t>reghiamo insieme dicend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Ci benedica Dio, come i </w:t>
            </w:r>
            <w:r>
              <w:rPr>
                <w:b/>
              </w:rPr>
              <w:t>discepoli ci riempia di gioia e di Spirito Santo.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Dio, </w:t>
            </w:r>
            <w:r>
              <w:rPr>
                <w:b/>
              </w:rPr>
              <w:t>come pastore ci guidi alle fonti delle acque della vita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Dio, perché nessuno ci strappa dalla sua man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>Ascoltando la voce del  pastore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7:00Z</dcterms:created>
  <dc:creator>don Luciano</dc:creator>
  <dc:description/>
  <cp:keywords/>
  <dc:language>en-US</dc:language>
  <cp:lastModifiedBy>don Luciano</cp:lastModifiedBy>
  <dcterms:modified xsi:type="dcterms:W3CDTF">2013-04-15T08:22:00Z</dcterms:modified>
  <cp:revision>12</cp:revision>
  <dc:subject/>
  <dc:title/>
</cp:coreProperties>
</file>